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>Musei Monumenti e Aree Archeologiche Statali</w:t>
      </w:r>
    </w:p>
    <w:p>
      <w:pPr>
        <w:pStyle w:val="TextBody"/>
        <w:rPr/>
      </w:pPr>
      <w:r>
        <w:rPr>
          <w:b w:val="false"/>
          <w:sz w:val="32"/>
        </w:rPr>
        <w:t>Visitatori e Introiti</w:t>
      </w:r>
      <w:r>
        <w:rPr/>
        <w:t xml:space="preserve"> - </w:t>
      </w:r>
      <w:r>
        <w:rPr>
          <w:b w:val="false"/>
          <w:sz w:val="32"/>
        </w:rPr>
        <w:t>Anno 2000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ote Introduttiv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La rilevazione riguarda i Visitatori e gli Introiti dei </w:t>
      </w:r>
      <w:r>
        <w:rPr>
          <w:sz w:val="24"/>
          <w:u w:val="single"/>
        </w:rPr>
        <w:t>Musei, Monumenti ed Aree Archeologiche Statali</w:t>
      </w:r>
      <w:r>
        <w:rPr>
          <w:b w:val="false"/>
          <w:sz w:val="24"/>
        </w:rPr>
        <w:t xml:space="preserve"> che possono essere Gratuiti (senza biglietto d’ingresso) o a Pagamento (con biglietto d’ingresso, rilasciato con o senza corresponsione di denaro). L’ingresso gratuito negli Istituti museali a pagamento è riservato alle persone con età inferiore ai 18 anni e superiore ai 65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li Introiti sono riportati al lordo della quote spettanti ai concessionari del servizio di biglietteria, ove presenti, mentre gli Introiti netti sono stati rilevati soltanto a partire dal 2001.</w:t>
      </w:r>
    </w:p>
    <w:p>
      <w:pPr>
        <w:pStyle w:val="TextBody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I dati presentati per gli istituti a pagamento sono desunti dal numero dei biglietti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I dati per gli istituti gratuiti risultano stimati o rilevati dal registro delle presenze o da un dispositivo contapersone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Le unità statistiche di riferimento sono i </w:t>
      </w:r>
      <w:r>
        <w:rPr>
          <w:sz w:val="24"/>
          <w:u w:val="single"/>
        </w:rPr>
        <w:t xml:space="preserve">397 Istituti museali </w:t>
      </w:r>
      <w:r>
        <w:rPr>
          <w:b w:val="false"/>
          <w:sz w:val="24"/>
        </w:rPr>
        <w:t xml:space="preserve">statali visitabili, </w:t>
      </w:r>
      <w:r>
        <w:rPr>
          <w:sz w:val="24"/>
        </w:rPr>
        <w:t xml:space="preserve">di cui </w:t>
      </w:r>
      <w:r>
        <w:rPr>
          <w:sz w:val="24"/>
          <w:u w:val="single"/>
        </w:rPr>
        <w:t xml:space="preserve">17 chiusi per tutto il periodo considerato </w:t>
      </w:r>
      <w:r>
        <w:rPr>
          <w:b w:val="false"/>
          <w:sz w:val="24"/>
        </w:rPr>
        <w:t>per inagibilità, o per lavori di restauro, o per mancanza di personale di custodia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In generale, nelle </w:t>
      </w:r>
      <w:r>
        <w:rPr>
          <w:sz w:val="24"/>
        </w:rPr>
        <w:t>elaborazioni di tipo aggregato</w:t>
      </w:r>
      <w:r>
        <w:rPr>
          <w:b w:val="false"/>
          <w:sz w:val="24"/>
        </w:rPr>
        <w:t xml:space="preserve"> (per Regione, per Provincia e per Anno) vengono conteggiati solo gli Istituti museali aperti, mentre nelle </w:t>
      </w:r>
      <w:r>
        <w:rPr>
          <w:sz w:val="24"/>
        </w:rPr>
        <w:t xml:space="preserve">elaborazioni per singolo Istituto </w:t>
      </w:r>
      <w:r>
        <w:rPr>
          <w:b w:val="false"/>
          <w:sz w:val="24"/>
        </w:rPr>
        <w:t>compaiono anche quelli chiusi che, ovviamente, avranno dati uguali a zero.</w:t>
      </w:r>
    </w:p>
    <w:p>
      <w:pPr>
        <w:pStyle w:val="TextBody"/>
        <w:jc w:val="both"/>
        <w:rPr/>
      </w:pPr>
      <w:r>
        <w:rPr>
          <w:sz w:val="24"/>
        </w:rPr>
        <w:t>I 380 Istituti museali aperti sono così ripartiti</w:t>
      </w:r>
      <w:r>
        <w:rPr>
          <w:b w:val="false"/>
          <w:sz w:val="24"/>
        </w:rPr>
        <w:t>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186 Musei</w:t>
      </w:r>
      <w:r>
        <w:rPr>
          <w:b w:val="false"/>
          <w:sz w:val="24"/>
        </w:rPr>
        <w:t xml:space="preserve"> (n.140 a pagamento e n.46 gratuiti)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194 Monumenti e Aree Archeologiche</w:t>
      </w:r>
      <w:r>
        <w:rPr>
          <w:b w:val="false"/>
          <w:sz w:val="24"/>
        </w:rPr>
        <w:t xml:space="preserve"> (n. 76 a pagamento e n.118 gratuiti).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Sono state introdotte dal 1999 le aggregazioni di Istituti denominate “Circuiti museali” (n. 25 al 2000 che includono 46 unità museali), atte a fornire quantificazione dei dati relativi ai biglietti cumulativi, ovvero biglietti che permettono l’accesso a diverse strutture museali. Questi dati non sono ricompresi in quelli dei singoli Istituti che costituiscono il Circuito, in quanto non è possibile rilevare il passaggio del visitatore, in assenza di un sistema di rilevazione degli accessi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Nei 380 Istituti museali aperti sono, altresì, compresi</w:t>
      </w:r>
      <w:r>
        <w:rPr>
          <w:b w:val="false"/>
          <w:sz w:val="24"/>
        </w:rPr>
        <w:t>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 xml:space="preserve">11 Istituti aperti, ad ingresso gratuito, per i quali il dato dei visitatori </w:t>
      </w:r>
      <w:r>
        <w:rPr>
          <w:sz w:val="24"/>
        </w:rPr>
        <w:t>non è rilevabile</w:t>
      </w:r>
      <w:r>
        <w:rPr>
          <w:b w:val="false"/>
          <w:sz w:val="24"/>
        </w:rPr>
        <w:t>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 xml:space="preserve">3 Istituti aperti per i quali il dato </w:t>
      </w:r>
      <w:r>
        <w:rPr>
          <w:sz w:val="24"/>
        </w:rPr>
        <w:t>non è rilevabile in quanto accorpato</w:t>
      </w:r>
      <w:r>
        <w:rPr>
          <w:b w:val="false"/>
          <w:sz w:val="24"/>
        </w:rPr>
        <w:t xml:space="preserve"> a quello di un altro Istituto cui sono associati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>4 Istituti aperti per i quali il dato non è rilevabile in quanto esiste il solo biglietto cumulativo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Istituti museali riaperti nel corso dell’anno o di nuova apertura:</w:t>
      </w:r>
    </w:p>
    <w:p>
      <w:pPr>
        <w:pStyle w:val="TextBody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ezzo - Cappella Bacci- Affreschi di Piero della Francesc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aserta – Giardino all’Inglese – Reggia di Casert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aserta – Museo dell’Opera e del Territorio – Reggia di Casert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ntova - Museo Archeologic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rto Recanati - Area Archeologica di Potentia (inserito nella statistica da Gennaio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- Crypta Balb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- Museo Nazionale Romano, Terme di Dioclezian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- Villa dei Quintili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Istituti museali chiusi per tutto l’anno: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ri – Museo Archeologic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ri – Torre Pelos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astellammare di Stabia – Museo Stabian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versano – Castello Aragones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pertino – Castello ex Granito di Belmon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rotone – Torre Na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alerone – Anfiteatro Roman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ossombrone – Area Archeologic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ottaferrata – Abbazia greca di S. Nil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vrea – Anfiteatro Roman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ecce – Anfiteatro Roman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cerata – Teatro Romano “Helvia Recina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– Basilica dei Santi Nereo ed Achille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– Basilica di San Cesareo de App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Roma – Basilica Sotterranea di Porta Maggior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stino – Museo Archeologico Nazional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orino – Cappella della SS. Sindone.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Istituti museali chiusi parzialmente nell’anno</w:t>
      </w:r>
      <w:r>
        <w:rPr>
          <w:b w:val="false"/>
          <w:sz w:val="24"/>
        </w:rPr>
        <w:t>: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gliè – Parco del Castello Ducale - (chiuso da Gennaio ad Aprile e da Novembre a Dicembre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rindisi – Area Archeologica “S. Pietro degli Schiavoni” (chiuso da Novembre a Dicembre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nosa di Puglia – Palazzo Sinesi - (chiuso Luglio a Settembre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iavari – Museo Archeologico Nazionale - Palazzo Rocca (chiuso da Gennaio a Maggio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iano d’Enza – Museo e Rupe di Canossa - (chiuso da Gennaio a Giugno e da Novembre a Dicembre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umicino – Sepolcreto Isola Sacra - (chiuso Gennaio e Febbraio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leto – Museo Statale (chiuso da Agosto a Dicembre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umana – Antiquarium Statale - (chiuso da Gennaio a Maggio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 xml:space="preserve">Portoferraio – </w:t>
      </w:r>
      <w:r>
        <w:rPr>
          <w:b w:val="false"/>
          <w:bCs/>
          <w:sz w:val="24"/>
          <w:szCs w:val="24"/>
        </w:rPr>
        <w:t xml:space="preserve">Museo Nazionale delle Residenze Napoleoniche </w:t>
      </w:r>
      <w:r>
        <w:rPr>
          <w:b w:val="false"/>
          <w:sz w:val="24"/>
        </w:rPr>
        <w:t>“Palazzina dei Mulini” - (chiuso da Gennaio a Marzo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 xml:space="preserve">Portoferraio – </w:t>
      </w:r>
      <w:r>
        <w:rPr>
          <w:b w:val="false"/>
          <w:bCs/>
          <w:sz w:val="24"/>
          <w:szCs w:val="24"/>
        </w:rPr>
        <w:t xml:space="preserve">Museo Nazionale delle Residenze Napoleoniche </w:t>
      </w:r>
      <w:r>
        <w:rPr>
          <w:b w:val="false"/>
          <w:sz w:val="24"/>
        </w:rPr>
        <w:t>“Villa San Martino” - (chiuso Gennaio e Febbraio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rto Recanati – Area Archeologica di Potentia (chiuso da Ottobre a Dicembre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cconigi – Parco del Castello - (chiuso da Gennaio a Marzo e Dicembre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– Monumento a Vittorio Emanuele II (chiuso da Gennaio ad Ottobre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– Villa di Livia – (chiuso a Gennaio e da Maggio a Dicembre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la Consilina – Antiquarium - (chiuso da Luglio a Dicembre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lerno – Museo Diocesano - (chiuso da Luglio a Dicembre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rmione – Castello Scaligero - (chiuso da Gennaio a Marzo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ranto – Museo Archeologico Nazionale - (chiuso da Febbraio ad Aprile) – (riaperto a Maggio in sede provvisoria con ingresso gratuito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ano – Edificio Monumentale “Il Loggione” - (chiuso da Luglio a Novembre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ano – Teatro Romano – (chiuso da Settembre a Novembre).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Istituti museali aperti, ad ingresso gratuito, per i quali il dato non è rilevabile</w:t>
      </w:r>
      <w:r>
        <w:rPr>
          <w:b w:val="false"/>
          <w:sz w:val="24"/>
        </w:rPr>
        <w:t>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acapri – Villa Imperiale di Damecut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senatico – Area Archeologica, Fornaci Roman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macchio – Abitato di Spina, Città Greco-Etrusca – (visitabile a richiesta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ano Fomano - Villa dei Volusi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esole – Conventino della Maddalen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renze - Villa Pandolfin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leata – Area Archeologica, Resti Antica Città di Levaniola - (visitabile a richiesta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ioia del Colle – Area Archeologica di Monte Sannace – (visitabile a richiesta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onasterace – Area Archeologic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– Tempio di Minerva Medic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oghiera – Necropoli Romana – (visitabile a richiesta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Istituti museali aperti, per i quali il dato non è rilevabile</w:t>
      </w:r>
      <w:r>
        <w:rPr>
          <w:sz w:val="24"/>
        </w:rPr>
        <w:t xml:space="preserve"> </w:t>
      </w:r>
      <w:r>
        <w:rPr>
          <w:sz w:val="24"/>
          <w:u w:val="single"/>
        </w:rPr>
        <w:t>in quanto accorpato a quello di un altro Istituto cui è associato</w:t>
      </w:r>
      <w:r>
        <w:rPr>
          <w:b w:val="false"/>
          <w:sz w:val="24"/>
          <w:u w:val="single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renze – Galleria del Costume di Palazzo Pitti – (associato alla Galleria d’Arte Moderna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renze – Museo delle Carrozze – (associato Alla Galleria Palatina, al Museo degli Argenti e alla Galleria d’Arte Moderna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renze – Museo delle Porcellane – (associato al Giardino di Boboli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Istituti museali aperti per i quali il dato non è rilevabile in quanto esiste solo biglietto cumulativo </w:t>
      </w:r>
      <w:r>
        <w:rPr>
          <w:b w:val="false"/>
          <w:sz w:val="24"/>
        </w:rPr>
        <w:t>(vedi elenco Circuiti)</w:t>
      </w:r>
    </w:p>
    <w:p>
      <w:pPr>
        <w:pStyle w:val="TextBody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b w:val="false"/>
          <w:sz w:val="24"/>
        </w:rPr>
        <w:t>Ercolano – Scavi e Teatro Antico (da Aprile):</w:t>
      </w:r>
    </w:p>
    <w:p>
      <w:pPr>
        <w:pStyle w:val="TextBody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b w:val="false"/>
          <w:sz w:val="24"/>
        </w:rPr>
        <w:t>Pompei – Scavi Vecchi e Nuovi (da Aprile)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nta Maria Capua Vetere - Anfiteatro Campano, Mitreo e Antiquarium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nta Maria Capua Vetere - Museo Archeologico Statale dell'Antica Capu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Istituti museali nei quali è stato concesso in gestione a privati il servizio di biglietteria</w:t>
      </w:r>
      <w:r>
        <w:rPr>
          <w:b w:val="false"/>
          <w:sz w:val="24"/>
        </w:rPr>
        <w:t>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ezzo - Cappella Bacci – Affreschi di Piero della Francesc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apaccio - Museo Archeologico Nazionale di Paestum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apaccio - Templi di Paestum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aserta - Giardino all’Inglese – Reggia di Casert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aserta - Museo dell’Opera e del Territorio – Reggia di Casert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aserta – Palazzo Real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assano allo Ionio - Museo Archeologico Nazionale della Sibaritid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rveteri - Tombe Etrusch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digoro - Museo Pomposian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rotone – Museo Nazional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errara - Casa Rome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renze - Cappelle Medice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renze – Galleria d’Arte Modern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renze – Galleria degli Uffizi e Corridoio Vasarian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renze – Galleria dell’Accademi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renze – Galleria Palatin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renze – Giardino di Bobol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renze – Museo Archeologico Nazional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renze – Museo degli Argent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renze – Museo dell’Opificio delle Pietre Dur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renze – Museo di S. Marc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renze – Museo Nazionale del Bargell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ntova – Museo di Palazzo Ducal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lano – Cenacolo Vincian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lano – Pinacoteca di Brer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poli – Museo “Duca di Martina”–Villa Floridian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poli – Museo di S. Martin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poli – Museo e Galleria di Capodimont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poli – Palazzo Real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estrina – Museo Archeologico Prenestin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venna – Basilica di Sant’Apollinare in Class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venna – Mausoleo di Teodoric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venna – Museo Nazional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ggio Calabria – Museo Archeologico Nazional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– Anfiteatro Flavi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- Crypta Balb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– Domus Aure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– Museo e Galleria Borghes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- Galleria Corsin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– Galleria Nazionale d’Arte Antica-Palazzo Barberin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– Galleria Nazionale d’Arte Moderna e Contemporane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– Galleria Spad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 xml:space="preserve">Roma – Museo Hendrik Christian Andersen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– Museo Nazionale Etrusco di Villa Giuli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– Museo Nazionale Romano-Palazzo Massim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- Museo Nazionale Romano - Terme di Dioclezian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– Palatino e Foro Roman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– Palazzo Altemps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– Scavi di Ostia Antica e Muse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– Terme di Caracall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- Tomba di Cecilia Metell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- Villa dei Quintil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à – Villa Nazionale Pisan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rquinia – Museo Archeologico Nazional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rquinia – Necropol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voli – Villa Adrian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orino – Galleria Sabaud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orino – Museo delle Antichità Egizi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orino – Museo di Antichità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ieste – Museo Storico del Castello di Miramar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nezia – Galleria “Giorgio Franchetti” alla Cà d’Or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nezia – Galleria dell’Accademi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nezia – Museo d’Arte Oriental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bo Valentia – Museo Nazional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Circuiti museali il cui biglietto d’ingresso cumulativo permette l’accesso a diversi Istituti:</w:t>
      </w:r>
    </w:p>
    <w:p>
      <w:pPr>
        <w:pStyle w:val="TextBody"/>
        <w:ind w:first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apaccio (Sa) - Circuito Archeologico di Paestum "Templi di Paestum - Museo Archeologico Nazionale di Paestum"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rcolano (Na) - Circuito Archeologico di Ercolano “Scavi di Ercolano, Scavi di Oplonti, Museo di Boscoreale” (operativo dal 15 Marzo 2000 con conseguente soppressione dei biglietti singoli; i dati dei biglietti cumulativi compaiono tuttavia dal mese di Maggio, nell’impossibilità di acquisirli tempestivamente per il periodo 15/03-30/04, eccezionalmente inseriti nei rispettivi Istituti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Firenze - Circuito Museale “Galleria Dell’Accademia, Museo dell’Opificio delle Pietre Dure” (in vigore da Dicembre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Firenze - Circuito Museale "Museo degli Argenti, Giardino di Boboli" (in vigore da Ottobre 1999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Firenze - Complesso Museale Palazzo Pitti - (Museo degli Argenti, Galleria Palatina, Galleria d'Arte Moderna, Giardino di Boboli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renze - Percorso del Principe (Palazzo Vecchio, Corridoio Vasariano, Giardino di Boboli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renze - Percorso Michelangiolesco "Museo del Bargello, Cappelle Medicee, Galleria dell'Accademia" (non più in vigore dal 13/10/2000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Genova - Circuito Museale "Galleria Nazionale di Palazzo Spinola - Galleria di Palazzo Reale" (operativo da luglio 1999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Lucca – Circuito Museale "Museo Nazionale di Villa Guinigi, Museo Nazionale di Palazzo Mansi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vieto – Circuito Archeologico (Museo Archeologico Nazionale, Necropoli Etrusca “Crocifisso del Tufo” (in vigore da Agosto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Pisa - Circuito Museale "Museo Nazionale di S. Matteo, Museo Nazionale di Palazzo Reale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Pompei (Na) - Circuito Archeologico di Pompei “Scavi di Pompei, Scavi di Oplonti, Museo di Boscoreale” (operativo dal 15 Marzo 2000 con conseguente soppressione dei biglietti singoli; i dati dei biglietti cumulativi compaiono tuttavia dal mese di Maggio, nell’impossibilità di acquisirli tempestivamente per il periodo 15/03-30/04, eccezionalmente inseriti nei rispettivi Istituti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Pompei (Na) - Circuito Archeologico di Pompei e Ercolano “Scavi di Pompei, Scavi di Ercolano Scavi di Oplonti, Museo di Boscoreale” (operativo dal 15 Marzo 2000 con conseguente soppressione dei biglietti singoli; i dati dei biglietti cumulativi compaiono tuttavia dal mese di Maggio, nell’impossibilità di acquisirli tempestivamente per il periodo 15/03-30/04, eccezionalmente inseriti nei rispettivi Istituti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Portoferraio (Li) - Circuito Museale "Luoghi Napoleonici" (Villa S. Martino, Palazzina dei Mulini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Ravenna - Circuito Museale "Museo Nazionale - Mausoleo di Teodorico  - Basilica di Sant' Apollinare in Classe"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Ravenna - Circuito Museale "Museo Nazionale - Mausoleo di Teodorico"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Roma - Circuito Archeologico di Roma - (Colosseo, Palatino e Foro Romano, Palazzo Massimo, Palazzo Altemps, Terme di Caracalla, Crypta Balbi, Terme di Diocleziano, Villa dei Quintili, Tomba di Cecilia Metella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- Circuito Archeologico di Roma - Abbonamento "Carta Giovani" -  (Colosseo, Palatino e Foro Romano, Palazzo Massimo, Palazzo Altemps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- Circuito del Museo Nazionale Romano - (Palazzo Massimo, Palazzo Altemps, Terme di Diocleziano, Crypta Balbi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- Circuito della Mostra del Colosseo - (Anfiteatro Flavio e Palazzo Altemps) – (mai attivato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S. M. Capua Vetere (Na) - Circuito Archeologico "Anfiteatro Campano, Mitreo e Antiquarium, Museo Archeologico Statale dell'Antica Capua" (operativo da Luglio 1999, data da cui è stato soppresso il biglietto nei singoli istituti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rquinia (Vt) - Circuito Archeologico di Tarquinia "Museo Archeologico Nazionale - Necropoli"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Torino - Circuito Museale "Galleria Sabauda - Museo delle Antichità Egizie"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Venezia - Circuito Museale "Galleria Giorgio Franchetti alla Cà d'Oro - Gallerie dell'Accademia - Museo d'Arte Orientale"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Venezia - Circuito Museale "Galleria Giorgio Franchetti alla Cà d'Oro - Museo d'Arte Orientale"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Istituti museali in cui è stato istituito il biglietto d’ingresso a pagamento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ampli – Museo Archeologico (dal 29 ottobre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umento Nova – Museo Archeologico Nazionale dell’alta Val d’Agri (dal mese di novembre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Istituti museali in cui il biglietto d’ingresso a pagamento, già istituito in precedenza, è stato applicato nel corso dell’anno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rotone - Museo Archeologico Nazionale (dal 1° agosto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- Tomba di Cecilia Metella (dal 30 giugno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tera – Museo Nazionale “Domenico Ridola” (dal 1° aprile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Istituti museali a pagamento in cui il biglietto d’ingresso a pagamento non è applicato</w:t>
      </w:r>
      <w:r>
        <w:rPr>
          <w:b w:val="false"/>
          <w:sz w:val="24"/>
        </w:rPr>
        <w:t>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rletta - Antiquarium e Zona Archeologica “Canne della Battaglia”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ivita Castellana- Museo Agro Falisco e Forte San Gallo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renze - Museo della Casa Fiorentina Antica - Palazzo Davanzati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ugagnano Val d’Arda - Area Archeologica e Antiquarium di Veleia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- Parco Archeologico delle Tombe della Via Latina.</w:t>
      </w:r>
    </w:p>
    <w:p>
      <w:pPr>
        <w:pStyle w:val="TextBody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Museo Nazionale delle Residenze Napoleoniche </w:t>
      </w:r>
      <w:r>
        <w:rPr>
          <w:sz w:val="24"/>
          <w:u w:val="single"/>
        </w:rPr>
        <w:t>"Palazzina dei Mulini" di Portoferraio (Li)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 xml:space="preserve">è stato separato da Gennaio dal </w:t>
      </w:r>
      <w:r>
        <w:rPr>
          <w:bCs/>
          <w:sz w:val="24"/>
          <w:szCs w:val="24"/>
          <w:u w:val="single"/>
        </w:rPr>
        <w:t xml:space="preserve">Museo Nazionale delle Residenze Napoleoniche </w:t>
      </w:r>
      <w:r>
        <w:rPr>
          <w:sz w:val="24"/>
          <w:szCs w:val="24"/>
          <w:u w:val="single"/>
        </w:rPr>
        <w:t>"Villa di San Martino</w:t>
      </w:r>
      <w:r>
        <w:rPr>
          <w:sz w:val="24"/>
          <w:szCs w:val="24"/>
        </w:rPr>
        <w:t>"</w:t>
      </w:r>
      <w:r>
        <w:rPr>
          <w:b w:val="false"/>
          <w:sz w:val="24"/>
          <w:szCs w:val="24"/>
        </w:rPr>
        <w:t xml:space="preserve"> cui era accorpato ed ha adottato il biglietto d’ingresso a pagamento distinto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 xml:space="preserve">Il Museo di Arti e Tradizioni Popolari Alta Valle del Tevere – (Anghiari) </w:t>
      </w:r>
      <w:r>
        <w:rPr>
          <w:b w:val="false"/>
          <w:sz w:val="24"/>
        </w:rPr>
        <w:t>è passata in gestione al Comune da Gennaio ad Aprile, in questo periodo il numero dei visitatori non è rilevabile.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L’Area Archeologica di Populonia (Piombino)</w:t>
      </w:r>
      <w:r>
        <w:rPr>
          <w:b w:val="false"/>
          <w:sz w:val="24"/>
        </w:rPr>
        <w:t xml:space="preserve"> è stata concessa completamente in gestione a privati da Luglio 1998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L’Area Archeologica di Tharros (Cabras)</w:t>
      </w:r>
      <w:r>
        <w:rPr>
          <w:b w:val="false"/>
          <w:sz w:val="24"/>
        </w:rPr>
        <w:t xml:space="preserve"> è passata in gestione al Comune dal mese di Giugno, data da cui il numero dei visitatori non è più rilevabil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I dati dell’</w:t>
      </w:r>
      <w:r>
        <w:rPr>
          <w:sz w:val="24"/>
          <w:u w:val="single"/>
        </w:rPr>
        <w:t>Area Archeologica di Sepino</w:t>
      </w:r>
      <w:r>
        <w:rPr>
          <w:b w:val="false"/>
          <w:sz w:val="24"/>
          <w:u w:val="single"/>
        </w:rPr>
        <w:t xml:space="preserve"> </w:t>
      </w:r>
      <w:r>
        <w:rPr>
          <w:sz w:val="24"/>
          <w:u w:val="single"/>
        </w:rPr>
        <w:t xml:space="preserve">e Museo </w:t>
      </w:r>
      <w:r>
        <w:rPr>
          <w:b w:val="false"/>
          <w:sz w:val="24"/>
        </w:rPr>
        <w:t>sono relativi ai visitatori dell’Area Archeologica (gratuita) e non del Museo, essendo quest’ultimo chiuso.</w:t>
      </w:r>
    </w:p>
    <w:p>
      <w:pPr>
        <w:pStyle w:val="TextBody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Le Castella</w:t>
      </w:r>
      <w:r>
        <w:rPr>
          <w:sz w:val="24"/>
        </w:rPr>
        <w:t xml:space="preserve"> </w:t>
      </w:r>
      <w:r>
        <w:rPr>
          <w:b w:val="false"/>
          <w:sz w:val="24"/>
        </w:rPr>
        <w:t>- Isola di Capo Rizzuto, dal mese di Marzo è passato in gestione al Comune al fine di realizzare l</w:t>
      </w:r>
      <w:r>
        <w:rPr>
          <w:sz w:val="24"/>
        </w:rPr>
        <w:t>’Osservatorio Oceanografico della Riserva Marina di “Capo Rizzuto”</w:t>
      </w:r>
      <w:r>
        <w:rPr>
          <w:b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I dati del </w:t>
      </w:r>
      <w:r>
        <w:rPr>
          <w:sz w:val="24"/>
          <w:u w:val="single"/>
        </w:rPr>
        <w:t>Palatino e Foro Romano (Roma)</w:t>
      </w:r>
      <w:r>
        <w:rPr>
          <w:b w:val="false"/>
          <w:sz w:val="24"/>
        </w:rPr>
        <w:t xml:space="preserve"> si riferiscono ai visitatori del solo Palatino, in quanto il Foro Romano è gratuito e i relativi visitatori non sono rilevabili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Il </w:t>
      </w:r>
      <w:r>
        <w:rPr>
          <w:sz w:val="24"/>
          <w:u w:val="single"/>
        </w:rPr>
        <w:t>Museo Archeologico Nazionale di Taranto</w:t>
      </w:r>
      <w:r>
        <w:rPr>
          <w:b w:val="false"/>
          <w:sz w:val="24"/>
        </w:rPr>
        <w:t xml:space="preserve"> (a pagamento) è temporaneamente allestito, con ingresso gratuito, presso il </w:t>
      </w:r>
      <w:r>
        <w:rPr>
          <w:sz w:val="24"/>
        </w:rPr>
        <w:t>Palazzo Pantaleo</w:t>
      </w:r>
      <w:r>
        <w:rPr>
          <w:b w:val="false"/>
          <w:sz w:val="24"/>
        </w:rPr>
        <w:t xml:space="preserve"> di proprietà del medesimo Comune, a causa di lavori di ristrutturazione della propria sede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  <w:u w:val="single"/>
        </w:rPr>
        <w:t>L’Area Archeologica “Centocamere” e il Teatro Greco-Romano di Locri</w:t>
      </w:r>
      <w:r>
        <w:rPr>
          <w:sz w:val="24"/>
        </w:rPr>
        <w:t xml:space="preserve"> </w:t>
      </w:r>
      <w:r>
        <w:rPr>
          <w:b w:val="false"/>
          <w:sz w:val="24"/>
        </w:rPr>
        <w:t>sono a pagamento e visitabili solo con il biglietto del Museo Archeologico Nazionale di Locri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8:29:00Z</dcterms:created>
  <dc:creator>SISTAN</dc:creator>
  <dc:description/>
  <cp:keywords/>
  <dc:language>en-US</dc:language>
  <cp:lastModifiedBy>MBAC</cp:lastModifiedBy>
  <cp:lastPrinted>2005-08-03T09:25:00Z</cp:lastPrinted>
  <dcterms:modified xsi:type="dcterms:W3CDTF">2006-01-27T12:38:00Z</dcterms:modified>
  <cp:revision>41</cp:revision>
  <dc:subject/>
  <dc:title>NOTE COLLEGATE AI DATI RELATIVI AI VISITATORI ED AGLI INTROITI DEGLI ISTITUTI MUSEALI STATALI</dc:title>
</cp:coreProperties>
</file>