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Musei Monumenti e Aree Archeologiche Statali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Visitatori e Introiti</w:t>
      </w:r>
      <w:r>
        <w:rPr/>
        <w:t xml:space="preserve"> - </w:t>
      </w:r>
      <w:r>
        <w:rPr>
          <w:b w:val="false"/>
          <w:sz w:val="32"/>
        </w:rPr>
        <w:t>Anno 1996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ote Introduttiv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La rilevazione riguarda i Visitatori e gli Introiti dei </w:t>
      </w:r>
      <w:r>
        <w:rPr>
          <w:sz w:val="24"/>
          <w:u w:val="single"/>
        </w:rPr>
        <w:t xml:space="preserve">Musei, Monumenti ed Aree Archeologiche Statali </w:t>
      </w:r>
      <w:r>
        <w:rPr>
          <w:b w:val="false"/>
          <w:sz w:val="24"/>
        </w:rPr>
        <w:t>che possono essere Gratuiti (senza biglietto d’ingresso) o a Pagamento (con biglietto d’ingresso, rilasciato con o senza corresponsione di denaro). L’ingresso gratuito negli Istituti museali a pagamento è riservato alle persone con età inferiore ai 18 anni e superiore ai 60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Nelle tavole statistiche gli Introiti sono denominati “Introiti lordi” per dare omogeneità alla descrizione che è stata adottata negli anni successivi, allorquando in alcuni Istituti museali è stato concesso a privati il servizio di biglietteria. La dicitura “Introiti lordi”, quindi, identifica, in quei casi, gli incassi dei biglietti venduti al lordo della quota spettante al concessionario.</w:t>
      </w:r>
    </w:p>
    <w:p>
      <w:pPr>
        <w:pStyle w:val="TextBody"/>
        <w:ind w:firstLine="708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I dati presentati per gli istituti a pagamento sono desunti dal numero dei biglietti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I dati per gli istituti gratuiti risultano stimati o rilevati dal registro delle presenze o da un dispositivo contapersone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Le unità statistiche di riferimento sono i </w:t>
      </w:r>
      <w:r>
        <w:rPr>
          <w:sz w:val="24"/>
          <w:u w:val="single"/>
        </w:rPr>
        <w:t xml:space="preserve">349 Istituti museali </w:t>
      </w:r>
      <w:r>
        <w:rPr>
          <w:b w:val="false"/>
          <w:sz w:val="24"/>
        </w:rPr>
        <w:t xml:space="preserve">statali visitabili, </w:t>
      </w:r>
      <w:r>
        <w:rPr>
          <w:sz w:val="24"/>
        </w:rPr>
        <w:t xml:space="preserve">di cui </w:t>
      </w:r>
      <w:r>
        <w:rPr>
          <w:sz w:val="24"/>
          <w:u w:val="single"/>
        </w:rPr>
        <w:t xml:space="preserve">16 chiusi per tutto il periodo considerato </w:t>
      </w:r>
      <w:r>
        <w:rPr>
          <w:b w:val="false"/>
          <w:sz w:val="24"/>
        </w:rPr>
        <w:t>per inagibilità, o per lavori di restauro, o per mancanza di personale di custodia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In generale, nelle </w:t>
      </w:r>
      <w:r>
        <w:rPr>
          <w:sz w:val="24"/>
        </w:rPr>
        <w:t>elaborazioni di tipo aggregato</w:t>
      </w:r>
      <w:r>
        <w:rPr>
          <w:b w:val="false"/>
          <w:sz w:val="24"/>
        </w:rPr>
        <w:t xml:space="preserve"> (per Regione, per Provincia e per Anno) vengono conteggiati solo gli Istituti museali aperti, mentre nelle </w:t>
      </w:r>
      <w:r>
        <w:rPr>
          <w:sz w:val="24"/>
        </w:rPr>
        <w:t xml:space="preserve">elaborazioni per singolo Istituto </w:t>
      </w:r>
      <w:r>
        <w:rPr>
          <w:b w:val="false"/>
          <w:sz w:val="24"/>
        </w:rPr>
        <w:t>compaiono anche quelli chiusi che, ovviamente, avranno dati uguali a zero.</w:t>
      </w:r>
    </w:p>
    <w:p>
      <w:pPr>
        <w:pStyle w:val="TextBody"/>
        <w:jc w:val="both"/>
        <w:rPr/>
      </w:pPr>
      <w:r>
        <w:rPr>
          <w:sz w:val="24"/>
        </w:rPr>
        <w:t>I 333 Istituti museali aperti sono così ripartiti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166 Musei</w:t>
      </w:r>
      <w:r>
        <w:rPr>
          <w:b w:val="false"/>
          <w:sz w:val="24"/>
        </w:rPr>
        <w:t xml:space="preserve"> (n.123 a pagamento e n.43 gratuiti)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167 Monumenti e Aree Archeologiche</w:t>
      </w:r>
      <w:r>
        <w:rPr>
          <w:b w:val="false"/>
          <w:sz w:val="24"/>
        </w:rPr>
        <w:t xml:space="preserve"> (n. 66 a pagamento e n.101 gratuiti).</w:t>
      </w:r>
    </w:p>
    <w:p>
      <w:pPr>
        <w:pStyle w:val="TextBody"/>
        <w:jc w:val="both"/>
        <w:rPr/>
      </w:pPr>
      <w:r>
        <w:rPr>
          <w:sz w:val="24"/>
        </w:rPr>
        <w:t>Nei 333 Istituti museali aperti sono, altresì, compresi</w:t>
      </w:r>
      <w:r>
        <w:rPr>
          <w:b w:val="false"/>
          <w:sz w:val="24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 xml:space="preserve">9 Istituti aperti, ad ingresso gratuito, per i quali il dato dei visitatori </w:t>
      </w:r>
      <w:r>
        <w:rPr>
          <w:sz w:val="24"/>
        </w:rPr>
        <w:t>non è rilevabile</w:t>
      </w:r>
      <w:r>
        <w:rPr>
          <w:b w:val="false"/>
          <w:sz w:val="24"/>
        </w:rPr>
        <w:t>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Istituti museali riaperti nel corso dell’anno o di nuova apertura: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Bernalda - Area Urbana "Tempio Licio";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nalda - Tempio delle Tavole Palatine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Campello sul Clitunno - Tempietto sul Clitunno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Castelfranco di Sopra - Abbazia di Soffena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Castiglion della Pescaia - Area Archeologica di Vetulonia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Concordia Sagittaria - Basilica Paleocristiana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Cosenza - Mostra Permanente presso il Laboratorio Restauro della Soprintendenza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Fiumicino - Area Archeologica del Porto di Traiano;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umento Nova - Museo Archeologico Nazionale dell'Alta Val d'Agri;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ubbio – Teatro Romano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Locri - Teatro Greco-Romano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Pisa - Museo Nazionale di Palazzo Reale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Policoro - Parco Archeologico di Herakleia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Portovenere - Villa Romana del Varignano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Roma - Archivio per la Documentazione dei Restauri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Roma - Complesso Archeologico di Malborghetto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Roma - Museo Boncompagni Ludovisi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San Gemini - Area Archeologica di Carsulae;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ta Maria Capua Vetere - Museo Archeologico Statale dell'Antica Capua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Istituti museali chiusi per tutto l’anno</w:t>
      </w:r>
      <w:r>
        <w:rPr>
          <w:b w:val="false"/>
          <w:sz w:val="24"/>
          <w:szCs w:val="24"/>
        </w:rPr>
        <w:t>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ri - Museo Archeologico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ri – Torre Pelosa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versano (Bari) – Castello Aragonese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ertino (Lecce) – Castello ex Granito di Belmonte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lerone (Ascoli Piceno) – Anfiteatro Romano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rrara – Museo Archeologico Nazionale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oia del Colle (Bari) – Parco Archeologico di Monte Sannace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rea (Torino) – Anfiteatro Romano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cce – Anfiteatro Romano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cerata – Teatro Romano “Helvia Recina”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ombino (Livorno) – Museo Archeologico Nazionale di Populonia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 – Domus Aurea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 – Basilica Sotterranea di Porta Maggiore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pino (Campobasso) – Area Archeologica di Sepino e Museo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stino (Arezzo) – Museo Archeologico Nazionale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rino – Cappella della SS. Sindone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Istituti museali chiusi parzialmente nell’anno</w:t>
      </w:r>
      <w:r>
        <w:rPr>
          <w:b w:val="false"/>
          <w:sz w:val="24"/>
          <w:szCs w:val="24"/>
        </w:rPr>
        <w:t>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sz w:val="24"/>
          <w:szCs w:val="24"/>
        </w:rPr>
        <w:t>Bernalda (Matera) - Museo Archeologico Nazionale di Metaponto (da Luglio a Dicembre);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sz w:val="24"/>
          <w:szCs w:val="24"/>
        </w:rPr>
        <w:t>Cassano allo Ionio (Cosenza) - Museo Archeologico Nazionale della Sibaritide (chiuso da Gennaio a Giugno);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  <w:sz w:val="24"/>
          <w:szCs w:val="24"/>
        </w:rPr>
        <w:t>Civitavecchia (Roma) – Terme Taurine o di Traiano – (chiuso da Gennaio a Giugno)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rotone – Museo Archeologico Nazionale – (chiuso da Febbraio a Giugno)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Crotone - Torre Nao e Zona Archeologica – (chiuso da Gennaio a Luglio)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lcè (Verona) – Villa del Bene – (chiuso Febbraio e Marzo)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renze - Complesso Monumentale Orsammichele – (chiuso da Gennaio a Maggio)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renze - Museo della Casa Fiorentina Antica - Palazzo Davanzati (chiuso da Gennaio a Giugno)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ssombrone (Pesaro e Urbino) – (chiuso da Gennaio a Luglio e da Ottobre a Dicembre)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cri (Reggio Calabria) - Teatro Greco-Romano – (chiuso da Gennaio a Marzo)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Modena - Galleria e Museo Estense – (chiuso Novembre e Dicembre)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Moncalieri (Torino) - Castello di Moncalieri – (chiuso da Gennaio ad Aprile)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Policoro (Matera) - Museo Nazionale della Siritide – (chiuso Marzo e Aprile)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Porto Torres (Sassari) - Antiquarium Turritano e Zona Archeologica "Palazzo Re Barbaro" – (chiuso da Maggio a Luglio)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Racconigi (Cuneo) - Parco del Castello di Racconigi – (chiuso da Gennaio a Marzo e Dicembre)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ussi (Ravenna) - Villa Romana – (chiuso Novembre e Dicembre)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 - Museo Boncompagni Ludovisi – (chiuso da Luglio a Settembre)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ravalle Scrivia (Alessandria)  – Anfiteatro e Rovine di Libarna – (chiuso da Giugno a Dicembre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Istituti museali aperti, ad ingresso gratuito, per i quali il dato non è rilevabile</w:t>
      </w:r>
      <w:r>
        <w:rPr>
          <w:b w:val="false"/>
          <w:sz w:val="24"/>
          <w:szCs w:val="24"/>
        </w:rPr>
        <w:t>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</w:rPr>
        <w:t>Cesenatico (Forlì) – Area Archeologica Fornaci Romane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</w:rPr>
        <w:t>Comacchio (Ferrara) – Abitato di Spina - Città Greco-Etrusca – (visitabile a richiesta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esole (Firenze) – Conventino della Maddalena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renze – Villa Pandolfini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leata (Forlì) – Area Archeologica - Resti Antica Città di Levaniola - (visitabile a richiesta)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</w:rPr>
        <w:t>Roma - Basilica dei Santi Nereo e Achilleo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 - Basilica di San Cesareo de Appia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</w:rPr>
        <w:t>Roma – Tempio di Minerva Medica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ghiera (Ferrara) – Necropoli Romana – (visitabile a richiesta)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Istituti museali ove è stato istituito il biglietto di ingresso a pagamento</w:t>
      </w:r>
      <w:r>
        <w:rPr>
          <w:b w:val="false"/>
          <w:sz w:val="24"/>
        </w:rPr>
        <w:t>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Carmignano (Prato) - Tomba di Montefortini - Area Archeologica di Artimino – (da Gennaio)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osseto - Area Archeologica di Roselle – (da Gennaio)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Orbetello (Grosseto) - Antiquarium Statale di Cosa – (da Gennaio)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Piombino (Livorno) - Area Archeologica di Populonia – (da Gennaio);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bo Valentia - Museo Archeologico Nazionale " Vito Capialbi" – (da Gennaio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Istituti museali già a pagamento e divenuti gratuiti nel corso dell’anno: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sz w:val="24"/>
          <w:szCs w:val="24"/>
        </w:rPr>
        <w:t>Firenze - Cenacolo del Perugino - Chiesa di Santa Maria dei Pazzi (da Agosto);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Istituti museali a pagamento in cui il biglietto di ingresso a pagamento non è applicato</w:t>
      </w:r>
      <w:r>
        <w:rPr>
          <w:b w:val="false"/>
          <w:sz w:val="24"/>
          <w:szCs w:val="24"/>
        </w:rPr>
        <w:t>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rletta (Bari) - Antiquarium e Zona Archeologica "Canne della Battaglia"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vita Castellana (Viterbo) - Museo Agro Falisco e Forte San Gall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Crotone - Museo Archeologico Nazionale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renze - Museo della Casa Fiorentina Antica - Palazzo Davanzati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ugagnano Val d'Arda (Piacenza) - Area Archeologica e Antiquarium di Vele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Roma - Parco Archeologico delle Tombe della Via Latin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 - Tomba di Cecilia Metell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rre Annunziata (Napoli) - Scavi di Oplonti.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TextBody"/>
        <w:ind w:firstLine="36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1418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8:59:00Z</dcterms:created>
  <dc:creator>MBC</dc:creator>
  <dc:description/>
  <cp:keywords/>
  <dc:language>en-US</dc:language>
  <cp:lastModifiedBy>MBAC</cp:lastModifiedBy>
  <cp:lastPrinted>2005-07-18T14:50:00Z</cp:lastPrinted>
  <dcterms:modified xsi:type="dcterms:W3CDTF">2006-01-25T11:23:00Z</dcterms:modified>
  <cp:revision>91</cp:revision>
  <dc:subject/>
  <dc:title>NOTE COLLEGATE AI DATI RELATIVI AI VISITATORI ED AGLI INTROITI DEGLI ISTITUTI MUSEALI STATALI</dc:title>
</cp:coreProperties>
</file>