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NOTE INTRODUTTIVE Anno 2017     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 xml:space="preserve">Le unità di rilevazione censite sono costituite dai </w:t>
      </w:r>
      <w:r>
        <w:rPr>
          <w:rFonts w:cs="TimesNewRoman" w:ascii="TimesNewRoman" w:hAnsi="TimesNewRoman"/>
          <w:b/>
        </w:rPr>
        <w:t>101 Archivi di Stato, compreso l’Archivio Centrale dello Stato in Roma</w:t>
      </w:r>
      <w:r>
        <w:rPr>
          <w:rFonts w:cs="TimesNewRoman" w:ascii="TimesNewRoman" w:hAnsi="TimesNewRoman"/>
        </w:rPr>
        <w:t xml:space="preserve"> che conserva gli atti dei Ministeri e dalle </w:t>
      </w:r>
      <w:r>
        <w:rPr>
          <w:rFonts w:cs="TimesNewRoman" w:ascii="TimesNewRoman" w:hAnsi="TimesNewRoman"/>
          <w:b/>
        </w:rPr>
        <w:t>33 Sezioni</w:t>
      </w:r>
      <w:r>
        <w:rPr>
          <w:rFonts w:cs="TimesNewRoman" w:ascii="TimesNewRoman" w:hAnsi="TimesNewRoman"/>
        </w:rPr>
        <w:t xml:space="preserve"> dipendenti. Tali istituti, come è noto, esercitano la loro competenza a livello provinciale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La </w:t>
      </w:r>
      <w:hyperlink r:id="rId2">
        <w:r>
          <w:rPr>
            <w:rStyle w:val="InternetLink"/>
            <w:rFonts w:cs="TimesNewRoman" w:ascii="TimesNewRoman" w:hAnsi="TimesNewRoman"/>
          </w:rPr>
          <w:t>Soprintendenza Archivistica della Sicilia è stata accorpata all’Archivio di Stato di Palermo</w:t>
        </w:r>
      </w:hyperlink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rilevazione è annuale ed è stata condotta on-line. Nelle tavole pubblicate i dati degli Archivi di Stato comprendono anche quelli delle sedi sussidiarie, là dove presenti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Segni e note convenzionali presenti nelle tavole:</w:t>
      </w:r>
    </w:p>
    <w:p>
      <w:pPr>
        <w:pStyle w:val="Normal"/>
        <w:autoSpaceDE w:val="false"/>
        <w:jc w:val="both"/>
        <w:rPr>
          <w:rFonts w:ascii="Garamond,Bold" w:hAnsi="Garamond,Bold" w:cs="Garamond,Bold"/>
          <w:bCs/>
          <w:i/>
          <w:i/>
        </w:rPr>
      </w:pPr>
      <w:r>
        <w:rPr>
          <w:rFonts w:cs="Garamond,Bold" w:ascii="Garamond,Bold" w:hAnsi="Garamond,Bold"/>
          <w:bCs/>
          <w:i/>
        </w:rPr>
        <w:t>Linea (-): a) quando il fenomeno non esiste; b) quando il fenomeno esiste e viene rilevato, ma i casi non si sono verificati.</w:t>
      </w:r>
    </w:p>
    <w:p>
      <w:pPr>
        <w:pStyle w:val="Normal"/>
        <w:autoSpaceDE w:val="false"/>
        <w:jc w:val="both"/>
        <w:rPr>
          <w:rFonts w:ascii="Garamond,Bold" w:hAnsi="Garamond,Bold" w:cs="Garamond,Bold"/>
          <w:bCs/>
          <w:i/>
          <w:i/>
        </w:rPr>
      </w:pPr>
      <w:r>
        <w:rPr>
          <w:rFonts w:cs="Garamond,Bold" w:ascii="Garamond,Bold" w:hAnsi="Garamond,Bold"/>
          <w:bCs/>
          <w:i/>
        </w:rPr>
        <w:t>Quattro puntini (....) : "Dato non rilevabile", cioè il fenoméno esiste, ma i dati non si conoscono o si conoscono parzialmente.</w:t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  <w:i/>
          <w:i/>
          <w:sz w:val="16"/>
          <w:szCs w:val="16"/>
        </w:rPr>
      </w:pPr>
      <w:r>
        <w:rPr>
          <w:rFonts w:cs="Garamond,Bold" w:ascii="Garamond,Bold" w:hAnsi="Garamond,Bold"/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1</w:t>
      </w:r>
      <w:r>
        <w:rPr>
          <w:rFonts w:cs="TimesNewRoman" w:ascii="TimesNewRoman" w:hAnsi="TimesNewRoman"/>
        </w:rPr>
        <w:t>: il "personale" indicato, riferito al 31 dicembre dell'anno di rilevazione, è pari al personale assegnato all’istituto, aumentato del personale (in comando o in utilizzo) proveniente da altri Enti e diminuito delle unità di personale dell’Istituto che prestano la propria attività lavorativa presso altri Enti (in comando o in utilizzo). Le presenze e le ricerche sono riferite sia a quelle derivanti dai privati che a quelle provenienti da Studiosi, Amministrazioni od Enti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e Spese di Gestione di alcune Sezioni degli Archivi di Stato sono comprese nelle spese delle sedi centrali. I metri quadrati (mq) dei locali della Tavola 1 si riferiscono a quelli utilizzati. Le scaffalature (ml) sono riferite a quelle prese in carico dall'istituto ed il materiale cartaceo della medesima tavola è espresso in pezzi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2</w:t>
      </w:r>
      <w:r>
        <w:rPr>
          <w:rFonts w:cs="TimesNewRoman" w:ascii="TimesNewRoman" w:hAnsi="TimesNewRoman"/>
        </w:rPr>
        <w:t>: le sale di consultazione includono sia le sale di lettura che quelle di studio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3</w:t>
      </w:r>
      <w:r>
        <w:rPr>
          <w:rFonts w:cs="TimesNewRoman" w:ascii="TimesNewRoman" w:hAnsi="TimesNewRoman"/>
        </w:rPr>
        <w:t>: le Fotografie includono anche le eventuali Diapositive. Le Fotografie, i Negativi, le Microfiches e l'Audiovisivo, includono sia le copie sostitutive che quelle di sicurezza. L'unità di misura dei microfilm riportati in questa tavola, è espressa in numero di bobine. Ogni variazione sulle diverse tipologie di materiale, rispetto ai dati 2015, dipende, principalmente, da acquisizioni o rare diminuzioni avvenute nel corso del 2016 e, in maniera limitata, da operazioni di verifica e riordinament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4</w:t>
      </w:r>
      <w:r>
        <w:rPr>
          <w:rFonts w:cs="TimesNewRoman" w:ascii="TimesNewRoman" w:hAnsi="TimesNewRoman"/>
        </w:rPr>
        <w:t>: Le ricerche, per uso studio e non, sono ripartite tra quelle in loco e per corrispondenza. La voce "Fondi consultati", non si riferisce al numero complessivo delle consultazioni, bensì al numero dei fondi, tra quelli disponibili, consultati dagli utent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6</w:t>
      </w:r>
      <w:r>
        <w:rPr>
          <w:rFonts w:cs="TimesNewRoman" w:ascii="TimesNewRoman" w:hAnsi="TimesNewRoman"/>
        </w:rPr>
        <w:t>: il valore pari a zero (indicato per convenzione in questa pubblicazione con il simbolo "-") nella colonna dei diplomati della scuola di archivistica, paleografia e diplomatica, è sempre conseguenza della durata biennale dei relativi corsi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7</w:t>
      </w:r>
      <w:r>
        <w:rPr>
          <w:rFonts w:cs="TimesNewRoman" w:ascii="TimesNewRoman" w:hAnsi="TimesNewRoman"/>
        </w:rPr>
        <w:t>: la voce "Archivisti", è riferita alle unità di personale, comprese nell'Area C (III), con profilo professionale archivist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culturali.it/mibac/export/MiBAC/sito-MiBAC/Luogo/MibacUnif/Enti/visualizza_asset.html_24502599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8:00Z</dcterms:created>
  <dc:creator>Rovandi</dc:creator>
  <dc:description/>
  <dc:language>en-US</dc:language>
  <cp:lastModifiedBy>adminis</cp:lastModifiedBy>
  <cp:lastPrinted>2019-05-10T09:35:00Z</cp:lastPrinted>
  <dcterms:modified xsi:type="dcterms:W3CDTF">2019-05-10T07:35:00Z</dcterms:modified>
  <cp:revision>10</cp:revision>
  <dc:subject/>
  <dc:title>NOTE INTRODUTTIVE Anno 2009</dc:title>
</cp:coreProperties>
</file>