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E INTRODUTTIVE anno 2019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 xml:space="preserve">Le Soprintendenze archivistiche hanno sede nei capoluoghi di Regione, </w:t>
      </w:r>
      <w:r>
        <w:rPr>
          <w:rFonts w:cs="TimesNewRoman" w:ascii="TimesNewRoman" w:hAnsi="TimesNewRoman"/>
        </w:rPr>
        <w:t>ad eccezione dell'Abruzzo, la cui sede è a Pescara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 esclusione delle Soprintendenze del Friuli Venezia Giulia, della Sardegna, della Sicilia, le competenze sono state estese anche al materiale bibliografico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seguito di ristrutturazione, le seguenti strutture operative sono state accorpate ad alcune Regio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2">
        <w:r>
          <w:rPr>
            <w:rStyle w:val="InternetLink"/>
            <w:rFonts w:cs="TimesNewRoman" w:ascii="TimesNewRoman" w:hAnsi="TimesNewRoman"/>
          </w:rPr>
          <w:t>Soprintendenza archivistica e bibliografica del Piemonte e della Valle d'Aosta</w:t>
        </w:r>
      </w:hyperlink>
      <w:r>
        <w:rPr>
          <w:rFonts w:cs="TimesNewRoman" w:ascii="TimesNewRoman" w:hAnsi="TimesNewRoman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3">
        <w:r>
          <w:rPr>
            <w:rStyle w:val="InternetLink"/>
            <w:rFonts w:cs="TimesNewRoman" w:ascii="TimesNewRoman" w:hAnsi="TimesNewRoman"/>
          </w:rPr>
          <w:t>Soprintendenza archivistica e bibliografica del Veneto e del Trentino Alto-Adige</w:t>
        </w:r>
      </w:hyperlink>
      <w:r>
        <w:rPr>
          <w:rFonts w:cs="TimesNewRoman" w:ascii="TimesNewRoman" w:hAnsi="TimesNewRoman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4">
        <w:r>
          <w:rPr>
            <w:rStyle w:val="InternetLink"/>
            <w:rFonts w:cs="TimesNewRoman" w:ascii="TimesNewRoman" w:hAnsi="TimesNewRoman"/>
          </w:rPr>
          <w:t>Soprintendenza archivistica e bibliografica dell’Abruzzo e del Molise;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5">
        <w:r>
          <w:rPr>
            <w:rStyle w:val="InternetLink"/>
            <w:rFonts w:cs="TimesNewRoman" w:ascii="TimesNewRoman" w:hAnsi="TimesNewRoman"/>
          </w:rPr>
          <w:t>Soprintendenza archivistica e bibliografica dell’Umbria</w:t>
        </w:r>
      </w:hyperlink>
      <w:r>
        <w:rPr>
          <w:rFonts w:cs="TimesNewRoman" w:ascii="TimesNewRoman" w:hAnsi="TimesNewRoman"/>
        </w:rPr>
        <w:t xml:space="preserve"> e delle March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6">
        <w:r>
          <w:rPr>
            <w:rStyle w:val="InternetLink"/>
            <w:rFonts w:cs="TimesNewRoman" w:ascii="TimesNewRoman" w:hAnsi="TimesNewRoman"/>
          </w:rPr>
          <w:t>Soprintendenza archivistica e bibliografica della</w:t>
        </w:r>
      </w:hyperlink>
      <w:r>
        <w:rPr>
          <w:rFonts w:cs="TimesNewRoman" w:ascii="TimesNewRoman" w:hAnsi="TimesNewRoman"/>
        </w:rPr>
        <w:t xml:space="preserve"> Puglia e della Basilicat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a </w:t>
      </w:r>
      <w:hyperlink r:id="rId7">
        <w:r>
          <w:rPr>
            <w:rStyle w:val="InternetLink"/>
            <w:rFonts w:cs="TimesNewRoman" w:ascii="TimesNewRoman" w:hAnsi="TimesNewRoman"/>
          </w:rPr>
          <w:t>Soprintendenza Archivistica della Sicilia è stata accorpata con l’Archivio di Stato di Palermo</w:t>
        </w:r>
      </w:hyperlink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 xml:space="preserve">Le Soprintendenze archivistiche operano all'interno del territorio nazionale svolgendo principalmente attività di vigilanza sugli archivi degli enti pubblici e sugli archivi di proprietà privata, la cui dichiarazione di notevole interesse storico compete alla medesima Soprintendenz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Dall’indagine 2006 le tavole riportate, sono state ridotte a sette e riguardano la superficie dei locali, le visite ispettive, le richieste di consultazione, il personale, le spese di gestione sostenute e l'attività promozional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segnala: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a Tavola 1, sono riportati i metri quadrati (mq) dei locali, come somma delle superfici indicate, per tipologia, nella tavola 2 non vengono, invece, riportati, i mq dei locali non utilizzati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quanto riguarda la consistenza in metri lineari (ml) è da in tendersi “non rilevabile” (….) per alcuni Archivi ispezionati come meglio specificato nelle elaborazioni di tavola 3 e tavola 3 bis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elle Tavole 3bis e 4 la denominazione “Archivi IPAB” riguarda le </w:t>
      </w:r>
      <w:r>
        <w:rPr/>
        <w:t>Istituzioni di Pubblica Assistenza e Beneficenza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a tavola 7, il personale in servizio è distinto per area funzionale C (Funzionari), B (Addetti), A (Ausiliari), mentre la qualifica “Archivisti” è parte (di cui) dell’Area C. Nel personale in servizio presso ogni Soprintendenza Archivistica, vengono conteggiate le unità di ruolo, nonché quelle comandate e utilizzate provenienti da altri Enti, mentre al personale di ruolo viene sottratto il contingente che presta servizio altrove sempre in forma di comando o di utilizzo. Viene, infine, riportato, con la denominazione “Esterni”, il personale che non rientra nelle fattispecie indicat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cisazioni: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egni e note convenzionali presenti nelle tavole: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</w:rPr>
        <w:t>Linea (-): a) quando il fenomeno non esiste; b) quando il fenomeno esiste e viene rilevato, ma i casi non si sono verificati.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</w:rPr>
        <w:t>Quattro puntini (....) : “Dato non rilevabile", cioè il fenomeno esiste, ma i dati non si conoscono o si conoscono parzi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" w:hAnsi="TimesNewRoman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culturali.it/mibac/export/MiBAC/sito-MiBAC/Luogo/MibacUnif/Enti/visualizza_asset.html_260532630.html" TargetMode="External"/><Relationship Id="rId3" Type="http://schemas.openxmlformats.org/officeDocument/2006/relationships/hyperlink" Target="http://www.beniculturali.it/mibac/export/MiBAC/sito-MiBAC/Luogo/MibacUnif/Enti/visualizza_asset.html_910268.html" TargetMode="External"/><Relationship Id="rId4" Type="http://schemas.openxmlformats.org/officeDocument/2006/relationships/hyperlink" Target="http://www.beniculturali.it/mibac/export/MiBAC/sito-MiBAC/Luogo/MibacUnif/Enti/visualizza_asset.html_910268.html" TargetMode="External"/><Relationship Id="rId5" Type="http://schemas.openxmlformats.org/officeDocument/2006/relationships/hyperlink" Target="http://www.beniculturali.it/mibac/export/MiBAC/sito-MiBAC/Luogo/MibacUnif/Enti/visualizza_asset.html_910268.html" TargetMode="External"/><Relationship Id="rId6" Type="http://schemas.openxmlformats.org/officeDocument/2006/relationships/hyperlink" Target="http://www.beniculturali.it/mibac/export/MiBAC/sito-MiBAC/Luogo/MibacUnif/Enti/visualizza_asset.html_910268.html" TargetMode="External"/><Relationship Id="rId7" Type="http://schemas.openxmlformats.org/officeDocument/2006/relationships/hyperlink" Target="http://www.beniculturali.it/mibac/export/MiBAC/sito-MiBAC/Luogo/MibacUnif/Enti/visualizza_asset.html_24502599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9:00Z</dcterms:created>
  <dc:creator>Rovandi</dc:creator>
  <dc:description/>
  <cp:keywords/>
  <dc:language>en-US</dc:language>
  <cp:lastModifiedBy>adminis</cp:lastModifiedBy>
  <cp:lastPrinted>2019-05-29T11:43:00Z</cp:lastPrinted>
  <dcterms:modified xsi:type="dcterms:W3CDTF">2021-09-30T05:45:00Z</dcterms:modified>
  <cp:revision>18</cp:revision>
  <dc:subject/>
  <dc:title>NOTE INTRODUTTIVE anno 2009</dc:title>
</cp:coreProperties>
</file>