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E INTRODUTTIVE anno 2014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Le Soprintendenze archivistiche</w:t>
      </w:r>
      <w:r>
        <w:rPr>
          <w:rFonts w:cs="TimesNewRoman" w:ascii="TimesNewRoman" w:hAnsi="TimesNewRoman"/>
        </w:rPr>
        <w:t xml:space="preserve">, attivate in ogni capoluogo di regione, ad eccezione dell'Abruzzo, la cui sede è a Pescara, operano all'interno del territorio nazionale svolgendo principalmente attività di vigilanza sugli archivi degli enti pubblici e sugli archivi di proprietà privata, la cui dichiarazione di notevole interesse storico compete alla medesima Soprintendenza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</w:rPr>
        <w:t>Le tavole riportate, dall’indagine 2006, sono state ridotte a sette e riguardano la superficie dei locali, le visite ispettive, le richieste di consultazione, il personale, le spese di gestione sostenute e l'attività promozionale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 segnala: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lla Tavola 1, sono riportati i metri quadrati (mq) dei locali, come somma delle superfici indicate, per tipologia, nella tavola 2. Non vengono, invece, riportati, i mq dei locali non utilizzati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quanto riguarda la consistenza in metri lineari (ml) è da in tendersi “non rilevabile” (….) per alcuni Archivi ispezionati come meglio specificato nelle elaborazioni di tavola 3 e tavola 3 bis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elle Tavole 3bis e 4 la denominazione “Archivi IPAB” riguarda le </w:t>
      </w:r>
      <w:r>
        <w:rPr/>
        <w:t>Istituzioni di Pubblica Assistenza e Beneficenza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lla tavola 7, il personale in servizio è distinto per area funzionale C (Funzionari), B (Addetti), A (Ausiliari), mentre la qualifica “Archivisti” è parte (di cui) dell’Area C. Nel personale in servizio presso ogni Soprintendenza Archivistica, vengono conteggiate le unità di ruolo, nonché quelle comandate e utilizzate provenienti da altri Enti, mentre al personale di ruolo viene sottratto il contingente che presta servizio altrove sempre in forma di comando o di utilizzo. Viene, infine, riportato, con la denominazione “Esterni”, il personale che non rientra nelle fattispecie indicate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cisazioni:</w:t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Segni e note convenzionali presenti nelle tavole:</w:t>
      </w:r>
    </w:p>
    <w:p>
      <w:pPr>
        <w:pStyle w:val="Normal"/>
        <w:autoSpaceDE w:val="false"/>
        <w:jc w:val="both"/>
        <w:rPr/>
      </w:pPr>
      <w:r>
        <w:rPr>
          <w:rFonts w:cs="Garamond,Bold" w:ascii="Garamond,Bold" w:hAnsi="Garamond,Bold"/>
          <w:b/>
          <w:bCs/>
        </w:rPr>
        <w:t>Linea (-): a) quando il fenomeno non esiste; b) quando il fenomeno esiste e viene rilevato, ma i casi non si sono verificati.</w:t>
      </w:r>
    </w:p>
    <w:p>
      <w:pPr>
        <w:pStyle w:val="Normal"/>
        <w:autoSpaceDE w:val="false"/>
        <w:jc w:val="both"/>
        <w:rPr/>
      </w:pPr>
      <w:r>
        <w:rPr>
          <w:rFonts w:cs="Garamond,Bold" w:ascii="Garamond,Bold" w:hAnsi="Garamond,Bold"/>
          <w:b/>
          <w:bCs/>
        </w:rPr>
        <w:t>Quattro puntini (....) : “Dato non rilevabile", cioè il fenomeno esiste, ma i dati non si conoscono o si conoscono parzialm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9:00Z</dcterms:created>
  <dc:creator>Rovandi</dc:creator>
  <dc:description/>
  <cp:keywords/>
  <dc:language>en-US</dc:language>
  <cp:lastModifiedBy>adminis</cp:lastModifiedBy>
  <dcterms:modified xsi:type="dcterms:W3CDTF">2017-08-02T08:40:00Z</dcterms:modified>
  <cp:revision>5</cp:revision>
  <dc:subject/>
  <dc:title>NOTE INTRODUTTIVE anno 2009</dc:title>
</cp:coreProperties>
</file>