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NOTE INTRODUTTIVE Anno 2018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Il Ministero per i beni e le attività culturali e per il turismo, nella sua funzione di tutela e valorizzazione del patrimonio culturale, è responsabile della gestione del patrimonio librario nazionale delle Biblioteche Pubbliche Statali, per il tramite della Direzione Generale Biblioteche e Istituti Culturali (http://www.librari.beniculturali.it )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 xml:space="preserve">Le 46 Biblioteche Pubbliche Statali </w:t>
      </w:r>
      <w:r>
        <w:rPr>
          <w:rFonts w:cs="TimesNewRoman" w:ascii="TimesNewRoman" w:hAnsi="TimesNewRoman"/>
        </w:rPr>
        <w:t>conservano e raccolgono la produzione editoriale italiana a livello nazionale e locale, tutelano e valorizzano le proprie raccolte storiche, acquisiscono la produzione editoriale straniera in base alle specificità delle proprie raccolte e tenendo conto delle esigenze dell'utenza, documentano il posseduto, forniscono informazioni bibliografiche e assicurano la circolazione dei document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due Biblioteche Nazionali Centrali, di Firenze e di Roma, hanno il compito di raccogliere e documentare tutto quanto viene stampato in Itali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Biblioteche pubbliche statali sono regolamentate dal D.P.R. 5 luglio 1995 n. 417 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Precisazioni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inea (-): a) quando il fenomeno non esiste; b) quando il fenomeno esiste e viene rilevato, ma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asi non si sono verific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Quattro puntini (....) : "Dato non rilevabile", cioè il fenomeno esiste, ma i dati non s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noscono o si conoscono parzialmen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Tavola l: </w:t>
      </w:r>
      <w:r>
        <w:rPr>
          <w:rFonts w:cs="TimesNewRoman" w:ascii="TimesNewRoman" w:hAnsi="TimesNewRoman"/>
        </w:rPr>
        <w:t>le principali caratteristiche osservate, aggregate a livello provinciale, riguardano la consistenza del materiale bibliografico, le consultazioni, i prestiti, il personale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Tavole 2/3/4: </w:t>
      </w:r>
      <w:r>
        <w:rPr>
          <w:rFonts w:cs="TimesNewRoman" w:ascii="TimesNewRoman" w:hAnsi="TimesNewRoman"/>
        </w:rPr>
        <w:t>Ogni variazione sulle diverse tipologie di materiale, rispetto ai dati 2014, dipende, principalmente, da acquisizioni o rare diminuzioni avvenute nel corso del 2015 e, in maniera limitata, da operazioni di riclassificazione.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La definizione "periodici in corso" si riferisce ai titoli dei periodici correnti nell'anno, precisando che ciascun titolo può includere uno o più volumi. Nel "materiale grafico" sono compresi gli stampati musicali, le stampe, i disegni, le carte geografiche e le fotografie. Nel "materiale audiovisivo e multimediale" è compreso il materiale audio e/o visivo. Nelle "Fotocopie e microcopie eseguite dalla biblioteca" sono comprese altresì le diapositive, le stampe da microfilm, le fotografie eseguite per gli utenti e quelle per scopi di tutel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Tavola 5: </w:t>
      </w:r>
      <w:r>
        <w:rPr>
          <w:rFonts w:cs="TimesNewRoman" w:ascii="TimesNewRoman" w:hAnsi="TimesNewRoman"/>
        </w:rPr>
        <w:t>Nelle "Opere date in prestito a biblioteche" sono compresi anche i prestiti alle biblioteche internazionali. Il personale in servizio è riferito al 31/12 dell'anno di rilevazione ed è distinto per area funzionale C (Funzionari), B (Addetti), A (Ausiliari), mentre la qualifica “Bibliotecari” è parte (di cui) dell’Area C. Nel personale in servizio presso ogni Biblioteca pubblica statale, vengono conteggiate le unità di ruolo, nonché quelle comandate e utilizzate provenienti da altri Enti, mentre al personale di ruolo viene sottratto il contingente che presta servizio altrove sempre in forma di comando o di utilizz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Le "spese annuali di gestione", espresse in euro, comprendono quelle per funzionamento e manutenzione, acquisti, tutela del materiale bibliografico, compensi accessori al personale e varie (telefono, posta, spese automobilistiche, SBN, ecc....). Per la </w:t>
      </w:r>
      <w:r>
        <w:rPr>
          <w:rFonts w:cs="TimesNewRoman" w:ascii="TimesNewRoman" w:hAnsi="TimesNewRoman"/>
          <w:b/>
        </w:rPr>
        <w:t xml:space="preserve">Biblioteca Reale di Torino, </w:t>
      </w:r>
      <w:r>
        <w:rPr>
          <w:rFonts w:cs="TimesNewRoman" w:ascii="TimesNewRoman" w:hAnsi="TimesNewRoman"/>
        </w:rPr>
        <w:t xml:space="preserve">la </w:t>
      </w:r>
      <w:r>
        <w:rPr>
          <w:rFonts w:cs="TimesNewRoman" w:ascii="TimesNewRoman" w:hAnsi="TimesNewRoman"/>
          <w:b/>
        </w:rPr>
        <w:t xml:space="preserve">Biblioteca di Archeologia e Storia dell’Arte di Roma, </w:t>
      </w:r>
      <w:r>
        <w:rPr>
          <w:rFonts w:cs="TimesNewRoman" w:ascii="TimesNewRoman" w:hAnsi="TimesNewRoman"/>
        </w:rPr>
        <w:t>e la</w:t>
      </w:r>
      <w:r>
        <w:rPr>
          <w:rFonts w:cs="TimesNewRoman" w:ascii="TimesNewRoman" w:hAnsi="TimesNewRoman"/>
          <w:b/>
        </w:rPr>
        <w:t xml:space="preserve"> Biblioteca Oratoriana dei Girolamini </w:t>
      </w:r>
      <w:r>
        <w:rPr>
          <w:rFonts w:cs="TimesNewRoman" w:ascii="TimesNewRoman" w:hAnsi="TimesNewRoman"/>
        </w:rPr>
        <w:t>tali spese non sono rilevabili in quanto vengono sostenute dalle rispettive sovrastrutture di appartenenza (Musei Reali di Torino, Polo Museale del Lazio e Polo Museale della Campania) e quindi non riconducibili al singolo istituto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sectPr>
      <w:type w:val="nextPage"/>
      <w:pgSz w:w="11906" w:h="16838"/>
      <w:pgMar w:left="85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4:00Z</dcterms:created>
  <dc:creator>Rovandi</dc:creator>
  <dc:description/>
  <cp:keywords/>
  <dc:language>en-US</dc:language>
  <cp:lastModifiedBy>adminis</cp:lastModifiedBy>
  <dcterms:modified xsi:type="dcterms:W3CDTF">2019-12-05T08:35:00Z</dcterms:modified>
  <cp:revision>7</cp:revision>
  <dc:subject/>
  <dc:title>NOTE INTRODUTTIVE Anno 2009</dc:title>
</cp:coreProperties>
</file>